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//    /\             /\   /\       |\     || XXXXXXXX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//    //\\           //\\ //\\      |\\    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//    //  \\         //  \X/  \\     ||\\   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  //    \\       //         \\    || \\  || |XXXX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/XXXXXXXX\     //           \\   ||  \\ 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//        \\   //             \\  ||   \\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//          \\ //               \\ ||    \\| XXXXXXXX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      XXXXX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 //    X     X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    X     X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     X     X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\      X     X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\     X     X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\ XX X     X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XXXXXX XX  XXXXX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y Alfredo So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con calma el fichero de CAMBIOS. YamNet.Cam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la  actualidad  llamar al proveedor de internet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tan barato como una llamada de tel�fono urb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ntras  que llamar a un nodo de fidonet/amiganet/etc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r tan barato si no se tiene una BBS en la misma ciu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ideal ser�a poder recoger y mandar el correo de las 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la  misma  llamada a internet si el sysop de la BB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ertenecemos tiene cuenta e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o es lo que permite hacer este progr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Net esta inspirado en el programa YamGate de Dave N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Net  es  un  programa  para  AmigaDOS  que realiz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es  para  el envio y recepci�n de paquetes y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stribuci�n de correo de redes tipo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ifica  en forma de texto ficheros binarios destin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s  o  nodos  de sistemas tipo fidonet para ser env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-mail a traves d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ndo,  seg�n  se  prefiera,  el  mas  clasico MIME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 UUencode  tradicional,  el  m�s  r�pido  y  comp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, o el imponente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odifica  mensajes  e-mail recibidos desde puntos o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dos a nuestro sistema colocando los ficheros BI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BOUND de igual forma que si los hubieramos recib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imilar al 'TrapDoor', 'GMS_Mailer' o 'Gotc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uelve  un comprobante para anunciar que se ha proce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mente  en  INBOUND cada fichero de cualquier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do mediante Ya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ra  de la base de e-mails ENVIADOS del YAM (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)   los  mensajes  a  los  que  haga  referencia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nte recib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pia   comprobantes  de  la  base  de  e-mails  ENV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pues de haberlos envia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envia mensaje si el fichero es mal recibido en des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 1.3.4+  (by Marcel Beck)                 -- YAM13_4.lha          503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3i(Amiga: by Peter Simons)           -- PGPAMIGA-2.6.3IS.LHA 4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.library 38.6 (by J�rgen Kohrmeyer)-- rexxtricks.library    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(by Nico Fran�ois)         (i) reqtools.library      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 37.95+                 (i) rexxreqtools.library  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 V1.3 (By Edmund Vermeulen)     (i) Base64Coders.lha      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 37.20 (by Flavio Stanchina)          (i) FSCode                 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tra.library V2.2 (13 MAR 90)          (i) Rexxtra12.lha         28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clui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 todos los ficheros en su lugar adecuado; copia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los  ficheros  YamNet,  Base64encode,  Base64decod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;   y   en   LIBS:    los  ficheros 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, rexxextra.library y rexxtrick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uta YamNet o edita el fichero YamNet.cfg con l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idos para tu sistema grabandolo en el caj�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figuracion manual del fichero s:YamNet.cf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 lineas como esta que empiezan con punto y coma son igno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r YamNet, al leer la configuraci�n, pero es mejor eliminar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as para que el programa funcione m�s r�p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JEMPLO de configuraci�n del fichero S:Yam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 YamNet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ANG = &lt;idio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idioma&gt; debe ser sustituido por ESPA�OL o ENGLISH dependien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dioma que queramos que us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=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MP = &lt;directo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directorio&gt;  debe  ser  sustituido  por  el nomb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idad y directorio elegido para grabar ficheros tempor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sto  puede ser T:  en caso de tener memoria sufici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ar  los  ficheros  que  se  reciban  o  Dh1:t  e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=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 = &lt;unidad:directorio/nomb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unidad:directorio/nombre&gt;  debe  ser  sustituido 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mbre del fichero que deseamos utilizar para grabar el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e genere el programa al ser u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= LOGS:Yam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OGLEVEL = &lt;ni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nivel&gt; indica el nivel de informaci�n que se desea que mu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l programa al ser ejecu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0 [No muestra ninguna informaci�n. Va m�s r�pi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1 [Muestra informaci�n solo en pantal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2 [Muestra informaci�n solo en el fic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3 [Muestra informaci�n parcial en la pantalla y fic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4 [Muestra toda la informaci�n en pantalla y fichero. Lent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UTBOUND = &lt;directo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directorio&gt; debe ser sustituido por el nombre de la un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ignaci�n  o  camino a seguir para encontrar e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nde  se encuentran los ficheros creados por program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il Manager, Spot, 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=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BOUND = &lt;directo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directorio&gt; debe ser sustituido por el nombre de la un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ignaci�n  o  camino a seguir para encontrar el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nde  van a parar los ficheros listos para ser proce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or programas como Mail Manager, Spot, 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=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NL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es especificada esta opcion, solo los ficheros FLO 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an procesados para enviar sus fichero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no se usa esta opcion, tambien seran procesados los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LO, CLO, DLO, DUT, HUT y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i se usa esta opcion el YamNet borrara todos los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antes  con  sus mensajes y los recibos enviados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rminar el pro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A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se utiliza esta opcion el YAM intentar� recibir corre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idor si es ejecutado desde YamNet y intentar� enviar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s mensajes que haya generado el programa antes de ter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l pro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 no  se  utiliza esta opci�n, cada vez que YamNet esc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gun mensaje, el YAM se iconificar�.  Si se usa podr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l proceso de escritura de los mensajes en Y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SEND = &lt;n�me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dica el n�mero de d�as a esperar antes de re-enviar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dado con YamNet si no se ha recibido el comprobante (RECI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be ser un n�mero mayor que c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LETE = &lt;n�me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dica el n�mero de d�as a esperar antes de borrar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dado con YamNet si no es recibido su comprobante (RECI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=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UBZONA = &lt;zona&gt; &lt;t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s palab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zona&gt;  es  el  n�mero  de  zona  o  primer  n�mero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ci�n tipo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tema&gt; es el nombre para la red de la zona determi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39 Amiga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40 Amiga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41 Amiga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1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2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3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4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5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6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DO = &lt;nodo4D&gt; &lt;email@address&gt; &lt;modo de codific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nodo4D&gt; son los cuatro n�meros de la direcci�n de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  nodo  al que deseamos mandar los archivos tip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r internet separados mediante puntos. (NO = xx:xx/x.x | SI = xx.xx.x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email@address&gt; es la direcci�n de correo internet del nodo concr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modo  de  codificaci�n&gt; es el metodo elegido para e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s  ficheros  binarios a traves de e-mail que puede ser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 estos cuatro met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ME | UUin | FSCode | PGP "&lt;Identificativo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 = 2.344.15.11 nadie@particul.ar 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 = 39.194.1.0 asoro@redestb.es PGP "Alfredo So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 = 2.386.58.6 unpe@rocualquie.ra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 = 39.194.1.10 pudi@dosero.tro U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Z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intaxis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Net [PURGE/S|OUT/S] [SAFE/S] [GUI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En  caso  de  no  existir  s:YamNet.cfg, al ejecu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 se  haran  una  serie  de preguntas para cre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; En caso de no estar correctamente creado tambie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ra por los valores correc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jecutado  sin  ning�n  argumento  procesa  manda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los  ficheros  contenidos en mensajes de l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YAM mandados mediante Y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mediatamente  despu�s,  escribe un recibo al remit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 mensaje  procesado;  y  borra  mensajes ENVIADOS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 encuentra  un  comprobante mandado a tu sistem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uesta  a  un  envio  previo  de  cualquier  archiv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se recibe un binario estropeado se genera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uesta  'Resend-Request'  y  si es recibido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 tipo  es  re-enviado  al  remitente  el mensaje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 solicitado  desde  el archivo de mensajes 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am:Sent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  ejecutar este programa si se ha recibido alg�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INBOUND, usa en tu programa mailer/editor favorito (p.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) la opci�n de IMPO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borra nada tras procesar los mensajes.  Genera si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 un script T:YamNet.SAFE para ser ejecutado des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haber comprobado el correcto funcionamiento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cer pruebas para procesar los mismo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usca  unicamente Peticiones de Re-envio o comprob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DOS en el YAM y los b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iere ficheros tipo Fidonet en modo texto a tr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a cuenta de e-mail/nodo seg�n se haya configu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 opci�n  debe  ser  utilizada despues de haberle d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R en el mail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 Usar el argumento GUI al final de la linea de coma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e  al  usuario elegir las opciones del YamNet pul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CAU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  metodo  MIME  a  veces  no es muy fiable a la ho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ficar los ficheros de menor tama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argues m�s de un 'YamNet' a la vez; no es 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NTO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dezco  a  las  siguientes  personas  el  apoyo direc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o  a  este  programa  sin  las cuales no habr�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su realiz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Beck -- Por su Y A M (Yet Anothe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o Stanchina -- Por su 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imons -- Por su PGPAmiga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Dade -- Por sus uuOUT y 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 -- Por su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fmann -- Por su Compress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uel Barnosi -- Por sus intensos BetaTe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n Delriu -- Por ser el mejor SysOp Amig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Garcia -- Por ser el mejor SysOp Pe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io De Frutos -- Por su apo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al resto de sysops y usuarios de AmigaNet que disfrut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mi programa y me ayudan a mejorarlo con el uso; NO 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 los  cambios  producidos  en  el programa en el fich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Cam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S DE USO Y MODO DE CONTA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 programa  es Freeware de 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 hago responsable de ningun da�o que pud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r este software. Ese es su pre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do el 31 de Diciembre de 1996 - 0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cualquier  asunto  puedes  contactar conmigo, en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&amp;   Fidonet   CuaRed[34] Amiganet VMail    NavarraNet R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&amp;&amp;&amp;&amp;   2:344/15  28:94/1    39:194/1 70:344/2 150:20/3   757:12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   &amp;&amp;   asoro@redestb.es -WEB: http://www.redestb.es/personal/as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ar@geocities.com      http://www.geocities.com/Hollywood/6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o Electr�n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